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/>
        <w:ind w:left="1928" w:hanging="1928"/>
        <w:jc w:val="center"/>
        <w:rPr>
          <w:rFonts w:eastAsia="小标宋;宋体"/>
          <w:b/>
          <w:b/>
          <w:bCs/>
          <w:sz w:val="32"/>
          <w:szCs w:val="32"/>
        </w:rPr>
      </w:pPr>
      <w:r>
        <w:rPr>
          <w:rFonts w:eastAsia="小标宋;宋体"/>
          <w:b/>
          <w:bCs/>
          <w:sz w:val="32"/>
          <w:szCs w:val="32"/>
        </w:rPr>
        <w:t>2017</w:t>
      </w:r>
      <w:r>
        <w:rPr>
          <w:rFonts w:eastAsia="小标宋;宋体"/>
          <w:b/>
          <w:bCs/>
          <w:sz w:val="32"/>
          <w:szCs w:val="32"/>
        </w:rPr>
        <w:t>学年度各学院（系）学生修读辅修名单</w:t>
      </w:r>
    </w:p>
    <w:p>
      <w:pPr>
        <w:pStyle w:val="Normal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166"/>
      </w:tblGrid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设单位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修专业</w:t>
            </w:r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历史学">
              <w:r>
                <w:rPr>
                  <w:rStyle w:val="InternetLink"/>
                  <w:rFonts w:ascii="仿宋_GB2312" w:hAnsi="仿宋_GB2312" w:cs="宋体;SimSun" w:eastAsia="仿宋_GB2312"/>
                  <w:b/>
                  <w:kern w:val="0"/>
                  <w:sz w:val="24"/>
                </w:rPr>
                <w:t>历史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哲学系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哲学">
              <w:r>
                <w:rPr>
                  <w:rStyle w:val="InternetLink"/>
                  <w:rFonts w:ascii="仿宋_GB2312" w:hAnsi="仿宋_GB2312" w:cs="宋体;SimSun" w:eastAsia="仿宋_GB2312"/>
                  <w:b/>
                  <w:kern w:val="0"/>
                  <w:sz w:val="24"/>
                </w:rPr>
                <w:t>哲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逻辑学">
              <w:r>
                <w:rPr>
                  <w:rStyle w:val="InternetLink"/>
                  <w:rFonts w:ascii="仿宋_GB2312" w:hAnsi="仿宋_GB2312" w:cs="宋体;SimSun" w:eastAsia="仿宋_GB2312"/>
                  <w:b/>
                  <w:kern w:val="0"/>
                  <w:sz w:val="24"/>
                </w:rPr>
                <w:t>逻辑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岭南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金融学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金融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英语（外语教学中心）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英语（外语教学中心）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翻译（外语教学中心）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翻译（外语教学中心）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公共事务管理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行政管理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行政管理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政治学与行政学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政治学与行政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数学与应用数学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数学与应用数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统计学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统计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物理学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物理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化学">
              <w:r>
                <w:rPr>
                  <w:rStyle w:val="InternetLink"/>
                  <w:rFonts w:ascii="仿宋_GB2312" w:hAnsi="仿宋_GB2312" w:cs="宋体;SimSun" w:eastAsia="仿宋_GB2312"/>
                  <w:b/>
                  <w:kern w:val="0"/>
                  <w:sz w:val="24"/>
                </w:rPr>
                <w:t>化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高分子材料与工程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高分子材料与工程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hyperlink w:anchor="生物科学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生物科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hyperlink w:anchor="生态学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生态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理论与应用力学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理论与应用力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交通工程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交通工程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生物医学工程">
              <w:r>
                <w:rPr>
                  <w:rStyle w:val="InternetLink"/>
                  <w:rFonts w:ascii="仿宋_GB2312" w:hAnsi="仿宋_GB2312" w:cs="宋体;SimSun" w:eastAsia="仿宋_GB2312"/>
                  <w:b/>
                  <w:sz w:val="24"/>
                </w:rPr>
                <w:t>生物医学工程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hyperlink w:anchor="通信工程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通信工程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hyperlink w:anchor="微电子科学与工程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微电子科学与工程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科学与计算机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计算机科学与技术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计算机科学与技术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hyperlink w:anchor="环境工程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环境工程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系（珠海）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hyperlink w:anchor="历史学（珠海）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历史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金融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hyperlink w:anchor="经济学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经济学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hyperlink w:anchor="工商管理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工商管理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翻译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hyperlink w:anchor="英语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英语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阿拉伯语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阿拉伯语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西班牙语">
              <w:r>
                <w:rPr>
                  <w:rStyle w:val="InternetLink"/>
                  <w:rFonts w:ascii="仿宋_GB2312" w:hAnsi="仿宋_GB2312" w:cs="宋体;SimSun" w:eastAsia="仿宋_GB2312"/>
                  <w:b/>
                  <w:kern w:val="0"/>
                  <w:sz w:val="24"/>
                </w:rPr>
                <w:t>西班牙语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俄语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俄语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朝鲜语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朝鲜语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德语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德语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法语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法语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hyperlink w:anchor="日语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日语</w:t>
              </w:r>
            </w:hyperlink>
          </w:p>
        </w:tc>
      </w:tr>
      <w:tr>
        <w:trPr>
          <w:trHeight w:val="312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天文学院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hyperlink w:anchor="物理学（物理与天文学院）">
              <w:r>
                <w:rPr>
                  <w:rStyle w:val="InternetLink"/>
                  <w:rFonts w:ascii="仿宋_GB2312" w:hAnsi="仿宋_GB2312" w:cs="宋体;SimSun" w:eastAsia="仿宋_GB2312"/>
                  <w:b/>
                  <w:bCs/>
                  <w:kern w:val="0"/>
                  <w:sz w:val="24"/>
                </w:rPr>
                <w:t>物理学</w:t>
              </w:r>
            </w:hyperlink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3"/>
        <w:gridCol w:w="2554"/>
        <w:gridCol w:w="1129"/>
        <w:gridCol w:w="1281"/>
        <w:gridCol w:w="2693"/>
        <w:gridCol w:w="4962"/>
      </w:tblGrid>
      <w:tr>
        <w:trPr>
          <w:tblHeader w:val="true"/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修开设院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修专业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所在院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主修专业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bookmarkStart w:id="0" w:name="历史学"/>
            <w:r>
              <w:rPr>
                <w:kern w:val="0"/>
                <w:sz w:val="22"/>
                <w:szCs w:val="22"/>
              </w:rPr>
              <w:t>历史学</w:t>
            </w:r>
            <w:bookmarkEnd w:id="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20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冼栩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季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钰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美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方向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31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奕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（自然地理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8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东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0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鸿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0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铭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70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冬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伊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俊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7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寇佳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子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怡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炜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梦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智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50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锦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30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齐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5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欣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6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洪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63470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艳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和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狐倚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8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翔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8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志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63580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悦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8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晓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敬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启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61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慧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海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0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植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6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志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国防生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源茜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艺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bookmarkStart w:id="1" w:name="哲学"/>
            <w:r>
              <w:rPr>
                <w:kern w:val="0"/>
                <w:sz w:val="22"/>
                <w:szCs w:val="22"/>
              </w:rPr>
              <w:t>哲学</w:t>
            </w:r>
            <w:bookmarkEnd w:id="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思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（自然地理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民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260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胜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6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夏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6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若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泰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辉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诗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天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咏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官婧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玥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麦金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2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6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颖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6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佳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00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晓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开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文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" w:name="逻辑学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  <w:bookmarkEnd w:id="2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20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晓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6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鸿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（自然地理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7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赖志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元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坤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婉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2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9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（数据科学与计算机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9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鸣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（数据科学与计算机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子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嘉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53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昕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3" w:name="金融学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  <w:bookmarkEnd w:id="3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0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可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林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（材料科学与工程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云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（材料科学与工程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贤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（材料科学与工程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（材料科学与工程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宇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（材料科学与工程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雅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（材料科学与工程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20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棉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2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4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惠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天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测绘工程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声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测绘工程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靖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琛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楚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桃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懿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60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陆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国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帅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怡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翠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学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玉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芷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一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思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东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俊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云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青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婧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易丹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婷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懋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7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月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6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6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聪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6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泽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6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6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秋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子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缪贝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泽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（自然地理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彩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（自然地理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8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冠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90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笑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信息显示与光电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8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珺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9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蒲欣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0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俊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2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戚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6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胤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54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嘉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0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敏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俊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1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1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梦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1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1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梓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漪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旭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3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庆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3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美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3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麦泽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40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云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动力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4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建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动力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12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迎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7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思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7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潇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7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尹嘉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国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庞乐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靖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睿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5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5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婕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5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雅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越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恬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文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玉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天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1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思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芷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震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咸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亚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金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思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婉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彬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钰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一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嘉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黎子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伟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泽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诗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诗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文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思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权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育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定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昊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再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子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丽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双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首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煜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晓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永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剑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金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海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凯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佳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卿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俊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巫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世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逸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沁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庞茜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艺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林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慎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姝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明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密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恺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婉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婉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0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尔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0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可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1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晓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1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志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1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衍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1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2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诗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2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江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3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金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30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鹏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0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咏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1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俊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颖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育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迎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2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泳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3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多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9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俊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（数据科学与计算机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9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政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（数据科学与计算机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9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（数据科学与计算机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90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云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（数据科学与计算机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5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顾瑞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5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星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9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0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旭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52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小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佳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立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柴祎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碧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宁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婉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奕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秋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瀚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颂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思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雪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思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泽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东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启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雨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家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泽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苏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胡润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美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雄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梦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师文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皓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乐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至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乐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芳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秋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开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虓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岳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崇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锦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钦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松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易楚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东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青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丹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敏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诗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天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文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雪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昭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俊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4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一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4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小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5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丽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5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诗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5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文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5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家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5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戚文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5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玲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6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浩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彦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陆晓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君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覃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新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海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恩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梦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小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楚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浥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锡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禹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林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振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泽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锦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晨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嘉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昭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冉诗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必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问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9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嫣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90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乐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9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雨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90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沐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1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森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2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玥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2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巧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20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舒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玮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昌一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彦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翔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弈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昆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祺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慧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夏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燕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涵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泽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译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妍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晟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雅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卓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元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战伟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子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泽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咏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舒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晓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莫卡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昭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楚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心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53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壮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尚华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胥玉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70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品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0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鑫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0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婉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0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心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4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皓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4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苗国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傅敏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翁灏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佳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润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一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梓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晗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依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浩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文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玲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文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钰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晓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婉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晓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刘青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钧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4" w:name="英语（外语教学中心）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  <w:bookmarkEnd w:id="4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心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雅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博雅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薛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（材料科学与工程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欣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（材料科学与工程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20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雨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4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边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4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雷浩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4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殷海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艳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雅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美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姝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雨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楚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悦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50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卫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静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玥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铭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澔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可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天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羅金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培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宗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雨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涵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雨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雪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2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柏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曼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雨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盛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卓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信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5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梓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2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柳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钊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思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桂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00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千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5" w:name="翻译（外语教学中心）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  <w:bookmarkEnd w:id="5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伍晓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20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卓俊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洁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颖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史倩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雅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魏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古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晓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恩卡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合特别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颖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李昕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丹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1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伊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迪达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先巴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2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力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何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程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美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雅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1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泽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13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熊钦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启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5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郝晨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4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4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4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湘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4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4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旖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4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靖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5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宁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5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洁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桂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西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尚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0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征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5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800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逸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八年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801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帖一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八年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（外语教学中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楚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3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霁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81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嵩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8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年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楚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2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铭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5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芷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倩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安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荷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3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思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俊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铠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怡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桐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密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1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英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书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2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3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宇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3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远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泳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思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思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0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可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10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麦懿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10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琳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20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嘉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2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月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80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静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八年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800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谨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八年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翻译（外语教学中心）（卓越班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980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萌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（八年制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6" w:name="行政管理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  <w:bookmarkEnd w:id="6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30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玉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文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孟倩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祖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东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5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安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雯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7" w:name="政治学与行政学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  <w:bookmarkEnd w:id="7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7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裔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90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佟彦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信息显示与光电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国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尚同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宇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1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闵正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聪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淑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280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小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语言文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8" w:name="数学与应用数学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  <w:bookmarkEnd w:id="8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伟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雅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博雅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0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红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文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（材料科学与工程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3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岳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冠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承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（自然地理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70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栩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宇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蒙鑫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3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宜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3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炳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4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楷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与动力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4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思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宪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池琳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宗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婉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广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浩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志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宇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41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凤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70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骆亭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2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虞俊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21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佳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3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俊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80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子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8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9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9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浩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3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鼎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3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力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32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灏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4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泽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洋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6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一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工程与技术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6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立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工程与技术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2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尤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2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欣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詹昌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44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嘉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建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美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浦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9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柏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炜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子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80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家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佳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天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国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昊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袁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翁文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国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52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文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成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50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天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0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段雪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子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瑞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达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6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昱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61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志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焱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翊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9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格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1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53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伟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冠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家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埔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50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子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8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雪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9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凯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麻昌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定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泽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9" w:name="统计学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  <w:bookmarkEnd w:id="9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文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可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（材料科学与工程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2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梓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2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欣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播与设计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3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娜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依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3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楚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30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鑫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6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昊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森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戚嘉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林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天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4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伟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伟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环境方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3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钱建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（自然地理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80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黎日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9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钜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信息显示与光电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49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夏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8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杰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2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郜攀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7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70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贺沁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70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从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70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敏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70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4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41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凯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42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岚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42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浩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4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菁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43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云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43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译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天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泽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炜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窦笑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符舒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思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锦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松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健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0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季书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航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沈康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羽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泽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心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洁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秦浩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祺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一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焕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炎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易雪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游棋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俊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力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学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阳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欣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子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5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少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诗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宇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20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留稚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8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龙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80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晓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8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梦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9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妍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90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丘斯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3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春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30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30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30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思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30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佐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3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祎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10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乐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210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静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海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玮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70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诗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2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倩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彦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小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14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仉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凯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蔓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逸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智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佳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子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承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10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圳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90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嘉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70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一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80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轶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8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冰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8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子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7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榆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大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相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3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岸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董丰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胐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苟峻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思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诗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1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隋婧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1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琳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禹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1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梓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2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琳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如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2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艺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糜嘉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02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（国际旅游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01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翁钰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类（旅游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3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卓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类（旅游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31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盛思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类（旅游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3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嘉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30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卓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诗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珂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舒耀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50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祝凤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351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50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炳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梅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5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昭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家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彦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汇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与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3351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涂镇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康子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豪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新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2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鉴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宪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02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元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53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镇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7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宇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外国语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450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悦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80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（光信息科学与技术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9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53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覃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逸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俊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惠相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广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咏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柳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潆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欣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4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晓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540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美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8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峻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8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80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（体育事业管理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0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倩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71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嘉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与公共事务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650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晓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怡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乔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0" w:name="物理学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  <w:bookmarkEnd w:id="1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6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7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3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3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辛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3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聂滋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文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诗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0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洪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1" w:name="化学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  <w:bookmarkEnd w:id="1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6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锐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检验与检疫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佳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焕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2" w:name="高分子材料与工程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</w:t>
            </w:r>
            <w:bookmarkEnd w:id="12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汉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3" w:name="生物科学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  <w:bookmarkEnd w:id="13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1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盛汀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雅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博雅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40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洋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江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泽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岭南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（岭南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张卓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小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振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景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51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灿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5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53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上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4" w:name="生态学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  <w:bookmarkEnd w:id="14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蔺雨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与资源环境（自然地理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4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峻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学与人类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5" w:name="理论与应用力学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与应用力学</w:t>
            </w:r>
            <w:bookmarkEnd w:id="15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0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思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与应用力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祥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6" w:name="交通工程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  <w:bookmarkEnd w:id="16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雪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与城乡规划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佩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7" w:name="生物医学工程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  <w:bookmarkEnd w:id="17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文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50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光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8" w:name="通信工程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  <w:bookmarkEnd w:id="18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71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9" w:name="微电子科学与工程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  <w:bookmarkEnd w:id="19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0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黎梓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23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昶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450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俊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信息科学与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0" w:name="计算机科学与技术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  <w:bookmarkEnd w:id="2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广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岸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显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0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楚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（材料科学与工程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1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玉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（材料科学与工程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02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泽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5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颜锌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理科学与规划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信息科学（遥感与地理信息系统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贝俊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1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黎森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2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恩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1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天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镭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183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潇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管理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343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21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家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8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艳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8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代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5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钟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0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芷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子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（生物技术及应用基地班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6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逢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诗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1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大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2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广州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44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伊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1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艺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学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8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嘉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据科学与计算机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90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欣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讯管理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1" w:name="环境工程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  <w:bookmarkEnd w:id="2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50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贾正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（珠海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2" w:name="历史学（珠海）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  <w:bookmarkEnd w:id="22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3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费崔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（珠海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巴其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（珠海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（珠海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佩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（珠海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杜运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（珠海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（珠海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（珠海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（珠海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3" w:name="经济学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  <w:bookmarkEnd w:id="23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30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宇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3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许晓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3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72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慧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邸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楚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季思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沛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庞毓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茗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1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熙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10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松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1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姚晓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40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国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洋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40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子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洋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301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郁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（国际旅游方向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3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类（旅游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3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闵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类（旅游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31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韦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类（旅游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3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书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类（旅游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4" w:name="工商管理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  <w:bookmarkEnd w:id="24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70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梓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7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达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74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心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鑫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欣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佳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晓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慧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丽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1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1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子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10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幸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19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4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达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洋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6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瑞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工程与技术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00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思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历史学系（珠海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（珠海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33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汶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类（旅游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6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系（珠海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（珠海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61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舒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语言文学系（珠海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（珠海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bookmarkStart w:id="25" w:name="英语"/>
            <w:r>
              <w:rPr>
                <w:kern w:val="0"/>
                <w:sz w:val="22"/>
                <w:szCs w:val="22"/>
              </w:rPr>
              <w:t>英语</w:t>
            </w:r>
            <w:bookmarkEnd w:id="25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3070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子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玉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燕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俊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国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浩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晓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子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恩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炜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龙文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芦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伊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麦倩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俊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如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丘文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正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竞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皓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柏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俏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婷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程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癸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秋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静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婉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玉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虹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诗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燕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冉思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苏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小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汤晓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睿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凡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雨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嘉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书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雪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雯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慧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倩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子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鈴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心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褚婉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滢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婷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德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泳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姜雨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矫昊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泳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梦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南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思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跃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佘之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石山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露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钦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紫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华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心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燕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彤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静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沁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郭晓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霍纪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铭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颂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令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智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璎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裴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彭予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祁栩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容晓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钰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汪雯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芊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佳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翟子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迪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嘉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晓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逸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禹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晓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楚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昕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3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威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30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吴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1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泽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关系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宇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20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子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3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楚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（珠海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珠海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3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育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（珠海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珠海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英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00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蒋昀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与天文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（物理与天文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bookmarkStart w:id="26" w:name="阿拉伯语"/>
            <w:r>
              <w:rPr>
                <w:kern w:val="0"/>
                <w:sz w:val="22"/>
                <w:szCs w:val="22"/>
              </w:rPr>
              <w:t>阿拉伯语</w:t>
            </w:r>
            <w:bookmarkEnd w:id="26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梓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门若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沈晓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青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子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bookmarkStart w:id="27" w:name="西班牙语"/>
            <w:r>
              <w:rPr>
                <w:kern w:val="0"/>
                <w:sz w:val="22"/>
                <w:szCs w:val="22"/>
              </w:rPr>
              <w:t>西班牙语</w:t>
            </w:r>
            <w:bookmarkEnd w:id="27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祉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曹亚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子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瑞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桐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韵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慈正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夏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昕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楚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赖嘉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梦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廖晞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挺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锦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可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聂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潘嘉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蒲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沛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沙雨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灵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苏漫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伟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小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文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伍泳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羿宇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秀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晋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锴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秋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梓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美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bookmarkStart w:id="28" w:name="俄语"/>
            <w:r>
              <w:rPr>
                <w:kern w:val="0"/>
                <w:sz w:val="22"/>
                <w:szCs w:val="22"/>
              </w:rPr>
              <w:t>俄语</w:t>
            </w:r>
            <w:bookmarkEnd w:id="28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抒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俄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典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俄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嘉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俄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慕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俄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俄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佩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俄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俄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4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冰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bookmarkStart w:id="29" w:name="朝鲜语"/>
            <w:r>
              <w:rPr>
                <w:kern w:val="0"/>
                <w:sz w:val="22"/>
                <w:szCs w:val="22"/>
              </w:rPr>
              <w:t>朝鲜语</w:t>
            </w:r>
            <w:bookmarkEnd w:id="29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佳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丽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耿依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静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子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思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卢庆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君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欧阳思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戚春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陶嘉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翁婉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玉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bookmarkStart w:id="30" w:name="德语"/>
            <w:r>
              <w:rPr>
                <w:kern w:val="0"/>
                <w:sz w:val="22"/>
                <w:szCs w:val="22"/>
              </w:rPr>
              <w:t>德语</w:t>
            </w:r>
            <w:bookmarkEnd w:id="3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淑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曾颖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柳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舒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星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钰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沐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韩筱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胡晓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晓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雪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雅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雯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娴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子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涂煊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倩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谢舒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晗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殷华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钟思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彦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宇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4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一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bookmarkStart w:id="31" w:name="法语"/>
            <w:r>
              <w:rPr>
                <w:kern w:val="0"/>
                <w:sz w:val="22"/>
                <w:szCs w:val="22"/>
              </w:rPr>
              <w:t>法语</w:t>
            </w:r>
            <w:bookmarkEnd w:id="31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巴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吾买尔夏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佩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修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戴莹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颖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慧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晓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梓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柯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黎咏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玥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卓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东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韵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泓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罗郡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骆彦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丘愉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司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宇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谭思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馨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海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薛洁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慧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钧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诗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楚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叶钰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詹彬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广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洁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靖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国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郑博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乐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思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虹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晓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bookmarkStart w:id="32" w:name="日语"/>
            <w:r>
              <w:rPr>
                <w:kern w:val="0"/>
                <w:sz w:val="22"/>
                <w:szCs w:val="22"/>
              </w:rPr>
              <w:t>日语</w:t>
            </w:r>
            <w:bookmarkEnd w:id="32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佩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冰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尔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彦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0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龚敏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咏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蓝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嵐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肖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纯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1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邵敏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唐宇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晓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永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艺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赵丹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周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日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3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朱婧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与天文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bookmarkStart w:id="33" w:name="物理学（物理与天文学院）"/>
            <w:r>
              <w:rPr>
                <w:kern w:val="0"/>
                <w:sz w:val="22"/>
                <w:szCs w:val="22"/>
              </w:rPr>
              <w:t>物理学</w:t>
            </w:r>
            <w:bookmarkEnd w:id="33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3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邓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与天文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03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与天文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0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倪千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翻译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国际翻译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与天文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20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冯锐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金融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类（国际金融学院）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与天文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4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崔贺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洋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与天文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240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奕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海洋科学学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与天文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430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超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学学院（珠海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类（珠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3:00Z</dcterms:created>
  <dc:creator>微软用户</dc:creator>
  <dc:description/>
  <cp:keywords/>
  <dc:language>en-US</dc:language>
  <cp:lastModifiedBy>dell</cp:lastModifiedBy>
  <cp:lastPrinted>2017-01-10T15:32:00Z</cp:lastPrinted>
  <dcterms:modified xsi:type="dcterms:W3CDTF">2017-12-09T13:54:00Z</dcterms:modified>
  <cp:revision>38</cp:revision>
  <dc:subject/>
  <dc:title>2013学年度各院（系）同意修读辅修专业的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