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山大学护理学硕士研究生入学考试 护理综合考试科目及参考大纲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月修订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概 述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护理综合考试科目包括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理学基础（</w:t>
      </w:r>
      <w:r>
        <w:rPr>
          <w:rFonts w:ascii="宋体" w:hAnsi="宋体" w:cs="宋体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sz w:val="24"/>
          <w:szCs w:val="24"/>
        </w:rPr>
        <w:t>护理学导论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基础护理学）、内科护理学及外科护理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ascii="宋体" w:hAnsi="宋体" w:cs="宋体"/>
          <w:sz w:val="24"/>
          <w:szCs w:val="24"/>
          <w:lang w:val="en-US" w:eastAsia="zh-CN"/>
        </w:rPr>
        <w:t>总分及</w:t>
      </w:r>
      <w:r>
        <w:rPr>
          <w:rFonts w:ascii="宋体" w:hAnsi="宋体" w:cs="宋体"/>
          <w:sz w:val="24"/>
          <w:szCs w:val="24"/>
        </w:rPr>
        <w:t>比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分，其中</w:t>
      </w:r>
      <w:r>
        <w:rPr>
          <w:rFonts w:ascii="宋体" w:hAnsi="宋体" w:cs="宋体"/>
          <w:sz w:val="24"/>
          <w:szCs w:val="24"/>
        </w:rPr>
        <w:t>护理学基础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内科护理学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、外科护理学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</w:rPr>
        <w:t>33%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考试时间：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小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题型结构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 xml:space="preserve">单项选择题（占 </w:t>
      </w:r>
      <w:r>
        <w:rPr>
          <w:rFonts w:eastAsia="宋体" w:cs="宋体" w:ascii="宋体" w:hAnsi="宋体"/>
          <w:sz w:val="24"/>
          <w:szCs w:val="24"/>
        </w:rPr>
        <w:t>47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sz w:val="24"/>
          <w:szCs w:val="24"/>
        </w:rPr>
        <w:t xml:space="preserve">140 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每题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sz w:val="24"/>
          <w:szCs w:val="24"/>
        </w:rPr>
        <w:t xml:space="preserve">70 </w:t>
      </w:r>
      <w:r>
        <w:rPr>
          <w:rFonts w:ascii="宋体" w:hAnsi="宋体" w:cs="宋体"/>
          <w:sz w:val="24"/>
          <w:szCs w:val="24"/>
        </w:rPr>
        <w:t xml:space="preserve">题，其中护理学基础 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 xml:space="preserve">题、内科护理学 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 xml:space="preserve">题、外科护理学 </w:t>
      </w:r>
      <w:r>
        <w:rPr>
          <w:rFonts w:eastAsia="宋体"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题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问</w:t>
      </w:r>
      <w:r>
        <w:rPr>
          <w:rFonts w:ascii="宋体" w:hAnsi="宋体" w:cs="宋体"/>
          <w:sz w:val="24"/>
          <w:szCs w:val="24"/>
        </w:rPr>
        <w:t>答题（占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每题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题，其中护理学基础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题、内科护理</w:t>
      </w:r>
      <w:r>
        <w:rPr>
          <w:rFonts w:ascii="宋体" w:hAnsi="宋体" w:cs="宋体"/>
          <w:color w:val="000000"/>
          <w:sz w:val="24"/>
          <w:szCs w:val="24"/>
        </w:rPr>
        <w:t xml:space="preserve">学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题、</w:t>
      </w:r>
      <w:r>
        <w:rPr>
          <w:rFonts w:ascii="宋体" w:hAnsi="宋体" w:cs="宋体"/>
          <w:sz w:val="24"/>
          <w:szCs w:val="24"/>
        </w:rPr>
        <w:t xml:space="preserve">外科护理学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题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病例分析</w:t>
      </w:r>
      <w:bookmarkStart w:id="0" w:name="OLE_LINK1"/>
      <w:r>
        <w:rPr>
          <w:rFonts w:ascii="宋体" w:hAnsi="宋体" w:cs="宋体"/>
          <w:sz w:val="24"/>
          <w:szCs w:val="24"/>
        </w:rPr>
        <w:t>（占</w:t>
      </w:r>
      <w:r>
        <w:rPr>
          <w:rFonts w:eastAsia="宋体" w:cs="宋体" w:ascii="宋体" w:hAnsi="宋体"/>
          <w:sz w:val="24"/>
          <w:szCs w:val="24"/>
        </w:rPr>
        <w:t>33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每题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题，其中护理学基础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题、内科护理学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题、外科护理学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题）</w:t>
      </w:r>
      <w:bookmarkEnd w:id="0"/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参考教材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民卫生出版社出版的</w:t>
      </w:r>
      <w:r>
        <w:rPr>
          <w:rFonts w:ascii="宋体" w:hAnsi="宋体" w:cs="宋体"/>
          <w:b/>
          <w:color w:val="FF0000"/>
          <w:sz w:val="24"/>
          <w:szCs w:val="24"/>
        </w:rPr>
        <w:t>最新版</w:t>
      </w:r>
      <w:r>
        <w:rPr>
          <w:rFonts w:ascii="宋体" w:hAnsi="宋体" w:cs="宋体"/>
          <w:sz w:val="24"/>
          <w:szCs w:val="24"/>
        </w:rPr>
        <w:t>的本科教材《护理学导论》（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版）、《基础护理学》（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版）、《内科护理学》（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版）及《外科护理学》（第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版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护理学基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考查目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理学基础是护理学专业的一门基础课程，包括两部分内容：护理学导论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础护理学。护理学导论考核内容包括护理学基本概念、常用相关理论、护理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、常用护理理论、护患关系与沟通等；基础护理学主要考核的内容包括满足患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者基本需要的基本理论知识和基本操作技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试内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护理学导论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护理学基本概念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人、环境、健康、护理的概念及相互关系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整体护理的概念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专业护士的角色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护理程序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护理程序的概念、步骤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护理诊断的定义、分类、陈述方式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护理目标的陈述方式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护患关系与沟通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沟通的概念、要素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常用的沟通技巧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不恰当的沟通方式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护理学相关理论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一般系统论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人类基本需要层次论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成长与发展的理论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应激与适应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护理理论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Orem </w:t>
      </w:r>
      <w:r>
        <w:rPr>
          <w:rFonts w:ascii="宋体" w:hAnsi="宋体" w:cs="宋体"/>
          <w:sz w:val="24"/>
          <w:szCs w:val="24"/>
        </w:rPr>
        <w:t xml:space="preserve">自理理论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Roy </w:t>
      </w:r>
      <w:r>
        <w:rPr>
          <w:rFonts w:ascii="宋体" w:hAnsi="宋体" w:cs="宋体"/>
          <w:sz w:val="24"/>
          <w:szCs w:val="24"/>
        </w:rPr>
        <w:t>适应模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基础护理学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医院环境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环境因素对健康的影响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医院环境的调控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舒适与安全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各种卧位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运送患者法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医院常见的不安全因素及防范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清洁卫生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口腔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皮肤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预防与控制医院感染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医院感染：概念、分类、防控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清洁、消毒、灭菌：概念、方法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无菌技术：概念、操作原则、操作方法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隔离技术：概念、原则、种类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生命体征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体温：生理变化、影响因素、测量与记录、异常及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血压：生理变化、影响因素、测量与记录、异常及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脉搏：生理变化及异常、测量与记录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呼吸：生理变化及异常、测量与记录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．冷热疗法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冷疗法：概念、因素、方法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热疗法：概念、因素、方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．饮食与营养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人体对营养的需要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医院饮食：基本饮食、治疗饮食、试验饮食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特殊饮食：管喂饮食、要素饮食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．排泄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排尿护理：影响正常排尿的因素、排尿活动的观察、排尿异常的表现及护理、导尿法及留置导尿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排便护理：影响正常排便的因素、排便活动的观察、排便异常的护理、灌肠法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．给药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概述：给药的目的、药物的基本知识、药物的保管；给药原则；影响药物疗效的因素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口服给药法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吸入给药法：氧气雾化吸入法、超声波雾化吸入法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注射给药法：注射原则、各种注射法的操作方法、药物过敏试验结果的判断方法、青霉素过敏反应的预防、临床表现及处治原则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．静脉输液与输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静脉输液：适应证、目的、常用溶液的种类、输液部位与方法、各种故障的处理、输液反应与防治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静脉输血：血液制品的种类；输血的目的、原则、适应证、禁忌证、方法、输血反应与防治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．危重患者的抢救与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心肺复苏：概念、心脏骤停的原因、心脏骤停的表现及其诊断、心肺复苏的过程及主要内容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氧气吸入法：缺氧的分类；氧疗法的适应证、操作要点、并发症及预防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吸痰法：注意事项、操作要点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洗胃法：常用洗胃溶液、适应证、禁忌证、操作要点、注意事项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．临终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临终关怀的概念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临终患者各阶段的心理、生理反应及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濒死患者的临床表现及死亡的诊断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临终患者家属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死亡后的护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．医疗和护理文件记录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医疗和护理文件记录的原则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体温单的绘制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医嘱的种类及处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内科护理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科护理学是护理学科的专业基础课程。考查目标主要包括内科常见疾病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病因、发病机理、临床表现、诊断要点、防治要点、护理、健康指导、预后等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识，运用护理程序对内科病人进行整体护理的能力，以及内科常见诊疗技术、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技术操作、病情监护、机械通气和主要急救措施等临床技能的掌握情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考试内容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绪论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护理学专业特色在内科护理学中的体现、内科护理学与相关学科的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健康的有关概念、成年人的主要健康问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呼吸系统疾病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呼吸系统的结构、功能、护理评估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呼吸系统疾病病人常见症状体征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急性呼吸道感染（急性上呼吸道感染和急性气管－支气管炎）病因、发病机理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肺部感染性疾病（肺炎概述、葡萄球菌肺炎、肺炎球菌肺炎）病因、发病机理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肺脓肿病因、发病机理、临床表现、实验室及其他检查、诊断要点、防治要点、护理、健康指导、预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支气管扩张症病因、发病机理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）肺结核病因、发病机理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）慢性阻塞性肺气肿病因、发病机理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）支气管哮喘病因、发病机理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慢性肺源性心脏病病因、发病机理、临床表现、实验室及其他检查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）肺血栓栓塞症病因、发病机理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）原发性支气管肺癌病因、发病机理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）呼吸衰竭和急性呼吸窘迫综合征病因、发病机理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）机械通气 呼吸机的基本构造、工作原理和种类，机械通气的适应症和禁忌证、实施、通气参数、机械通气对生理功能的影响、并发症、撤离、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呼吸系统常用诊疗技术及护理，包括纤维支气管镜检查术、胸腔穿刺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循环系统疾病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循环系统的结构、功能、护理评估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循环系统疾病病人常见症状体征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心功能不全（慢性心功能不全、急性心功能不全）病因、病理生理、临床表现、实验室及其他检查、诊断要点、防治要点、护理、健康指导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心律失常 分类、发病机制、窦性心律失常、房性心律失常、房室交界区心律失常、室性心律失常、心脏传导阻滞、心律失常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心脏骤停与心脏性猝死病因、病理生理、临床表现、处理、复苏后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、预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心脏瓣膜病（二尖瓣狭窄、二尖瓣关闭不全、主动脉瓣关闭不全、主动脉瓣狭窄、心脏瓣膜病的护理）病理解剖、病理生理、临床表现、实验室及其他检查、诊断要点、治疗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）冠状动脉粥样硬化性心脏病病因、临床分型，心绞痛、心肌梗死的病因与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）高血压病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病毒性心肌炎病因、发病机制、临床表现、实验室及其他检查、诊断要点、防治要点、护理、健康指导、预后 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）心包疾病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循环系统常用诊疗技术及护理 包括心脏起搏治疗、心脏电复律、心导管检查术、心导管射频消融术、冠状动脉介入性诊断及治疗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．消化系统疾病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消化系统的结构、功能、护理评估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消化系统疾病病人常见症状体征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胃炎（急性胃炎、慢性胃炎）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消化性溃疡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炎症性肠病（溃疡性结肠炎和克罗恩病）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肝硬化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肝性脑病病因、发病机制、临床表现、实验室及其他检查、诊断要点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治要点、护理、健康指导、预后 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急性胰腺炎病因、发病机制、临床表现、实验室及其他检查、诊断要点、防治要点、护理、健康指导、预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）上消化道大量出血病因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消化系统常用诊疗技术及护理 包括腹腔穿刺术、十二指肠引流术、上消化道内镜检查术、食管胃底静脉曲张内镜下止血术、结肠镜检查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泌尿系统疾病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泌尿系统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泌尿系统疾病病人常见症状体征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肾小球疾病发病机制、分类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急性肾小球肾炎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慢性肾小球肾炎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肾病综合征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尿路感染病因、发病机制、临床表现、实验室及其他检查、诊断要点、防治要点、护理、健康指导、预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）急性肾功能衰竭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）慢性肾功能衰竭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）血液净化疗法的护理 包括血液透析和腹膜透析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．血液系统疾病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血液系统结构、功能、护理评估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血液系统疾病病人常见症状体征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贫血分类、临床表现、实验室及其他检查、诊断要点、防治要点、护理、健康指导、预后，铁的代谢、缺铁性贫血和再生障碍性贫血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出血性疾病 正常止血、凝血、抗凝与纤维蛋白溶解机制，出血性疾病的分类、临床表现、实验室及其他检查、诊断要点、治疗要点，常见出血性疾病（特发性血小板减少性紫癜、过敏性紫癜、血友病、弥散性血管内凝血）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白血病分类、病因及发病机制，急性白血病、慢性白血病的分类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造血干细胞移植的护理 分类、适应证、方法、护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骨髓穿刺术 适应证、禁忌证、方法、护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．内分泌代谢性疾病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内分泌系统的结构与功能、营养和代谢、护理评估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内分泌与代谢性疾病病人常见症状体征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甲状腺疾病（单纯性甲状腺肿、甲状腺功能亢进症、甲状腺功能减退症）病因、发病机制、临床表现、实验室及其他检查、诊断要点、防治要点、护理、健康指导、预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糖尿病 分型、病因、发病机制、病理生理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血脂异常的分类、血脂异常和脂蛋白异常血症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肥胖症 病因、发病机制、临床表现、肥胖的判断指标与分级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痛风病因、发病机制、临床表现、实验室及其他检查、诊断要点、防治要点、护理、健康指导、预后 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）骨质疏松症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．风湿性疾病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风湿性疾病的分类、临床特点、护理评估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风湿性疾病病人常见症状体征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系统性红斑狼疮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类风湿关节炎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．传染病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感染与免疫、传染病的基本特征和临床特点、流行过程和影响因素、预防、标准预防、护理评估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传染病病人常见症状体征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病毒感染性疾病（流行性感冒、传染性非典型性肺炎、病毒性肝炎、肾综合征出血热、艾滋病、流行性乙型脑炎、狂犬病）病原学、流行病学、发病机制、病理与病理生理改变、临床表现、并发症、实验室及其他检查、诊断要点、防治要点、隔离措施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细菌感染性疾病（伤寒、细菌性食物中毒、细菌性痢疾、霍乱、流行性脑脊髓膜炎）病原学、流行病学、发病机制与病理改变、临床表现、并发症、实验室及其他检查、诊断要点、防治要点、隔离措施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疟疾病原学、流行病学、发病机制与病理改变、临床表现、并发症、实验室及其他检查、诊断要点、防治要点、护理、健康指导、预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．神经系统疾病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神经系统的结构、功能、护理评估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神经系统疾病病人常见症状体征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周围神经疾病（三叉神经痛、面神经炎、多发性神经炎、急性炎症性脱髓鞘性多发性神经病）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脑血管病分类、脑的血液供应、脑血液循环的生理和病理，脑血管疾病的病因、危险因素机三级预防，常见脑血管疾病（短暂性脑缺血发作、脑梗死、脑出血、蛛网膜下腔出血）病因、发病机制、临床表现、实验室及其他检查、诊断要点、防治要点、护理、健康指导、预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多发性硬化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帕金森病病因、发病机制、临床表现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）癫痫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）重症肌无力病因、发病机制、临床表现、实验室及其他检查、诊断要点、防治要点、护理、健康指导、预后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神经系统常用诊疗技术及护理 包括腰椎穿刺术、脑血管介入治疗、高压氧舱治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外科护理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考查目标 外科护理学是护理专业课程之一，以研究外科病人身心康复的护理方法及预防保健为目的。考查目标是外科常见疾病的病因病理及诊治方法，应用护理程序护理外科常见疾病病人，并在护理的过程中，体现以人为中心，提供个体化的整体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考试内容和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．水、电解质、酸碱平衡失调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正常人体内体液与酸碱平衡调节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等渗性缺水、高渗性缺水、低渗性缺水和水中毒的病因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钾代谢异常的病因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酸碱平衡失调的病因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外科休克病人的护理休克的的病因与分类、病理生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．麻醉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麻醉的概念和分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全麻的概念、方法、并发症及处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椎管内麻醉的概念方法、并发症及处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局麻的概念、方法、常见毒性反应的预防及处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麻醉前准备，麻醉期间及恢复期的观察、监测和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手术室管理和工作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手术室的布局、环境和人员配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手术室物品管理及无菌处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手术室的无菌操作技术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手术人员及病人的准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．手术前后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术前主客观评估内容，术前准备内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术后一般护理，常见不适的观察与护理以及常见术后并发症的预防、观察及处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．外科营养支持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科病人营养状况的评估，外科营养支持的适应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肠内营养的概念、营养剂的类型、输注途径及方法、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肠外营养支持概念、营养液的配制及输入、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．外科感染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外科感染的特点、分类、临床表现和处理原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浅部软组织的化脓性感染、手部急性化脓性感染、全身性感染的临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表现、处理原则及护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破伤风、气性坏疽的病因、病生理、临床表现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烧伤病人的护理烧伤的概念、病理生理、面积、深度的评估，临床表现及病程演变规律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．甲状腺疾病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单纯性甲状腺肿的病因、临床表现及处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甲状腺肿瘤的临床表现及处理原则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甲亢的分类、临床表现、辅助检查、处理原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甲状腺大部切除手术前后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．乳房疾病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急性乳腺炎的病因、临床表现、处理原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乳腺肿瘤的病因、临床表现、辅助检查、处理原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乳癌根治术的手术前后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急性化脓性腹膜炎病人的护理腹膜炎病因与分类、病理生理、临床表现、辅助检查、处理原则、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．腹外疝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腹外疝的概念、解剖结构、病因、病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腹股沟疝、股疝的临床表现、处理原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疝修补手术前后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腹部损伤病人的护理腹部损伤的病因、分类、临床表现、辅助检查、处理原则、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．胃十二直肠疾病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溃疡病的病因、临床表现、辅助检查、处理原则、护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胃癌的病因、病理、临床表现、辅助检查、处理原则、护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．小肠疾病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肠梗阻的概念、分类、病理生理、临床表现、辅助检查、处理原则及护理。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肠瘘的概念、分类、病理生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．阑尾炎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急性阑尾炎的病因、病理、临床表现、手术前后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几种特殊类型阑尾炎的特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 xml:space="preserve">．大肠、肛管疾病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痔、肛瘘、肛裂、直肠肛管周围脓肿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大肠癌的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．原发性肝癌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原发性肝癌的病因、病理、临床表现、辅助检查及处理原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肝叶切除术术前后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肝动脉化疗栓塞前后的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 xml:space="preserve">．胆道感染、胆石症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胆道感染及胆石症的发病和相互关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急性胆囊炎、慢性胆囊炎、胆石症、胆总管结石、胆管炎、急性化脓性胆管炎的病因、临床表现、辅助检查、处理原则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胆囊切除术、胆总管探查术手术前后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胰腺疾病病人的护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胰腺癌的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．周围血管疾病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血栓闭塞性脉管炎的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下肢深静脉血栓形成的病因、病理、临床表现、辅助检查、处理原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下肢静脉曲张的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．颅内压增高病人的护理颅内压增高的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．颅脑损伤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头皮损伤的分类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颅骨损伤的分类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脑损伤的常见类型、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 xml:space="preserve">．胸部损伤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肋骨骨折的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气胸的类型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血胸的类型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肺癌病人的护理肺癌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．食管癌病人的护理食管癌的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 xml:space="preserve">．泌尿系损伤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肾损伤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膀胱损伤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尿道损伤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．尿石症病人的护理尿石症的病因、病理、临床表现、辅助检查、处理原则和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．良性前列腺增生病人的护理良性前列腺增生的病因、病理、临床表现、辅助检查、处理原则和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．泌尿系肿瘤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肾癌的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膀胱癌的病因、病理、临床表现、辅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 xml:space="preserve">．骨折病人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骨折的定义、分类、病理生理、临床表现、辅助检查、处理原则及护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常见四肢骨折的病因、病理、临床表现、辅助检查、处理原则及护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脊柱骨折及脊髓损伤的病因、、临床表现、辅助检查、处理原则及护理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 xml:space="preserve">．关节脱位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关节脱位的定义、病因、分类、病理生理、临床表现、辅助检查、处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肩关节脱位、肘关节脱位、髋关节脱位的病因、分类、临床表现、辅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助检查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 xml:space="preserve">．颈肩痛和腰腿痛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颈椎病的病因、病理分型、临床表现，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腰椎间盘突出症的病因、病理、临床表现、处理原则及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 xml:space="preserve">．骨与关节感染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化脓性骨髓炎病因、病理、临床表现、辅助检查、处理原则和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化脓性关节炎的病因、病理、临床表现、辅助检查、处理原则和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骨与关节结核病因、病理、临床表现、辅助检查、处理原则和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 xml:space="preserve">．骨肿瘤病人的护理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骨肿瘤的分类、临床表现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常见骨肿瘤的临床特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骨肿瘤病人的护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山大学护理学院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2018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19:00Z</dcterms:created>
  <dc:creator>michael he</dc:creator>
  <dc:description/>
  <dc:language>en-US</dc:language>
  <cp:lastModifiedBy>Administrator</cp:lastModifiedBy>
  <dcterms:modified xsi:type="dcterms:W3CDTF">2018-08-06T03:25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